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EČJI VRTIĆ « BAJKA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greb, Zorkovačka 8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Zagreb, 06</w:t>
      </w:r>
      <w:r>
        <w:rPr>
          <w:sz w:val="22"/>
          <w:szCs w:val="22"/>
        </w:rPr>
        <w:t>.11.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400-02/19-01/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 broj:251-569-03-19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temelju članka 20. Zakona o javnoj nabavi ( NN 90/11,NN 83/13,NN 143/13,NN 13/14) Upravno vijeće Dječjeg vrtića „Bajka“ na 20. sjednici održanoj 06.11.2019. donijelo j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LAN NABAVE za 2020. godinu </w:t>
      </w:r>
    </w:p>
    <w:p>
      <w:pPr>
        <w:pStyle w:val="Normal"/>
        <w:rPr/>
      </w:pPr>
      <w:r>
        <w:rPr>
          <w:sz w:val="20"/>
          <w:szCs w:val="20"/>
        </w:rPr>
        <w:t xml:space="preserve">Dječji vrtić „Bajka“ u 2020. godini planira nabavu  roba, korištenje usluga i izvođenje radova kako slijed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1"/>
        <w:gridCol w:w="2552"/>
        <w:gridCol w:w="1417"/>
        <w:gridCol w:w="1134"/>
        <w:gridCol w:w="1276"/>
        <w:gridCol w:w="1276"/>
        <w:gridCol w:w="1276"/>
        <w:gridCol w:w="1135"/>
        <w:gridCol w:w="1276"/>
        <w:gridCol w:w="1276"/>
      </w:tblGrid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. broj </w:t>
            </w:r>
          </w:p>
          <w:p>
            <w:pPr>
              <w:pStyle w:val="Normal"/>
              <w:ind w:firstLine="2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dnost bez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rst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ski prorač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lapanj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govora 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N ili 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iran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četak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trajanje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će - svje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i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ća rib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er kor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veni l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jetača svjež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šn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b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tavci svjež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umpir bij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mpir ml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us bij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us crv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tovi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škatna tik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ika bab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lidž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šin kori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šin 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il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adič crv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č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ta zele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injena nabava G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odni proizvodi voća i povr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b - smrz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kula - smrzn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a - konzer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jetača smrzn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žem od šlj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h trešnje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šak - smrz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jda su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ten pire – smrz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ela repa rez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eli krasta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eli kupus rinf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uz šećerac - konzer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ća su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vor su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ešnjak jezg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h jezgra rinf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čica – pel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čice p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č mljev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anutak konzer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ho voće brus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ho voće grožđ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ho voće mare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ho voće šlj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nat - smrz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sko voće - smrzn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ćni namaz - mare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ni namaz - miješ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ni namaz - ši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7.4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injena nabava G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ježe vo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jelo grožđe - sto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esk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b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uš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m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b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nč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lji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š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injena nabava G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rće smrzn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una ž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kupno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otinjska i biljna u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nski nam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gol nam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i marga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je buč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je maslin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je rep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je suncokreto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ijeko i ml. proizv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of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oak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gurt čvr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selo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l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iječni nam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 svjež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rhnje kiselo s vis.udj.m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hnje za kuh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-G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iječni proizv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ni tvrdi sire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 parmez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ni namaz – kao a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hnje za šl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pljeni sir-trokut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doled i sl. proizv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adoled mliječni – čaš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rznuta ri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lar 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rak 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nja kolut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rski pas 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ić 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arpina 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okoš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-G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eđe i teleće m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ća plećka b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ći but b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ća lopatica b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ći but b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-G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ad-svjež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i batak zaba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i 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prsa s k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eći zabatak s k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reća prsa-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reći zabatak - 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- G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ušni proizvodi i pec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 kalnički m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uh kukuruz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uh polubije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uh raž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 sa sjemenk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o sa zrnj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la mlječ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ivo mješano - helj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žemlja vel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right="1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voreni postupak-G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stenine i pr. krušni proizv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f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ušne mr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vi za savijač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n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jestenina za juh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stenina zeleni rezan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jestenina laz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stenina-pužić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stenina-svrd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jestenina-špaget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 to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400,00</w:t>
            </w:r>
          </w:p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ježe svinjsko meso i prerađe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njski but b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njska lopatica b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ho meso-dimljena vratina b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nka u ovi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nka bez glut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 svinj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-G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leće i pureće prerađe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eća šu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5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 i čaje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bag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ni čajevi ( šipak, voćni, kamilica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ni prehrambeni proizvo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šno integra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šno kukuru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a sjemen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et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vena papr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okoladne pahulj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ječja hrana ( čokolino, medolino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stučići punjeni čokol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ečmena ka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ovina mljev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kos bra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par su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kuruz za kok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ukuruzna krup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uzne pahulj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vasac su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vasac svjež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nene sjemen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jon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šavina riža-ječam-pše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ješavina suhog povrća (vege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usli čoko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t  jabuč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ašak za pec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ov gr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šenična integralna krup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šenična krup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šenično brašno glat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šenično brašno oš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ding( čokolada, vanili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iža dugo z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ža integr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ža kratko z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žine pahulj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a bikarb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l – sitna mo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ečer kris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ečer u pr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na komadi u ul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stenina - integr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nili šeć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lasac su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bene pahuljice si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kao, čokolada i slatki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kolada za kuhanje pr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kolada za kuhanje tab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koladni nam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koladni proizv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ksi raz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izvodi bez alerg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žini krek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uzni krek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uzna krupica bez glut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stenina bez jaja i glut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 flakes bez glut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ijeko rižino, pirovo i s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ing soja u čaš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 ke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ni namaz bez konzervan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ene pahuljice bez glut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ćni sokovi i kompo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k sirup voć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jabuka priro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ot mare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ot bresk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5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ovi proizvodi od braš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teli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jo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ehra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9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aletni papir, maramice i salv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stva za čišće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itetski materijal i lijek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knade za prijevo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zuzeće čl.10, st.1, tč.3 ZO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ćno usavršavanje djelat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čajevi i stručni isp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 i vlastiti prihodi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ski materijal i potrepšt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potrošni materijal(didaktički potrošni materij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 i vlastiti prihodi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ćna liter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 i vlastiti prihodi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ena put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ična energi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 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inska ener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uzeće čl.10, st.1, tč.3 ZO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 ben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 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i objek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ojenja i opr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na sred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 i vlastiti prihodi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an inv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an invent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i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a i zaštitna odjeća i obu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i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telefona i poš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 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št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tekuč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objek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postrojenja i 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transportnih sred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 održavanja Z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 i vlastiti prihodi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i odvod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uzeće čl.10, st.1, tč.3 ZO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sme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uzeće čl.10,st.1,tč.3 ZO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 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 – vodna nak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uzeće čl.10,st.1,tč.3 ZOJ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6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njačarsk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nine i najamn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am 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am pro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Gradske skupš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30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 i Vlastiti prihodi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 i vlastiti prihodi</w:t>
            </w:r>
          </w:p>
        </w:tc>
      </w:tr>
      <w:tr>
        <w:trPr>
          <w:trHeight w:val="1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lektu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5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čun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5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nade za rad Upravnog vije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je osigu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stojbe i nakn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arsk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 dostavnog vozila – financijski liz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zent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ezne ka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ti prihodi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lasnost  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račun GZ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KUPNO PLAN 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69.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redsjednica Upravnog vijeća</w:t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________________________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2:00Z</dcterms:created>
  <dc:creator>admin</dc:creator>
  <dc:description/>
  <cp:keywords/>
  <dc:language>en-US</dc:language>
  <cp:lastModifiedBy>Kristina</cp:lastModifiedBy>
  <cp:lastPrinted>2019-11-04T12:46:00Z</cp:lastPrinted>
  <dcterms:modified xsi:type="dcterms:W3CDTF">2019-12-16T13:42:00Z</dcterms:modified>
  <cp:revision>3</cp:revision>
  <dc:subject/>
  <dc:title>DJEČJI VRTIĆ « BAJKA»</dc:title>
</cp:coreProperties>
</file>